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 часть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 2-898/20/2022</w:t>
      </w:r>
    </w:p>
    <w:p>
      <w:pPr>
        <w:pStyle w:val="Normal"/>
        <w:ind w:left="-284" w:firstLine="54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left="-284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444" w:leader="none"/>
        </w:tabs>
        <w:suppressAutoHyphens w:val="true"/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0 июня 2022 года                                                                  город Набережные Челны</w:t>
      </w:r>
    </w:p>
    <w:p>
      <w:pPr>
        <w:pStyle w:val="Normal"/>
        <w:ind w:left="-284"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20 по  судебному  району  города Набережные Челны Республики Татарстан  Попова Н.Ю., при секретаре Загидуллиной С.Р., рассмотрев в открытом судебном заседании в зале суда гражданское дело по иску Государственного казенного учреждения «Центр занятости населения города Набережные Челны» к Концову И.Н. о взыскании незаконно полученного пособия по безработице. </w:t>
      </w:r>
    </w:p>
    <w:p>
      <w:pPr>
        <w:pStyle w:val="Normal"/>
        <w:ind w:left="-284"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33-237, 194-199 Гражданского процессуального кодекса Российской Федерации, суд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</w:t>
      </w:r>
      <w:r>
        <w:rPr>
          <w:color w:val="000000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751" w:leader="none"/>
        </w:tabs>
        <w:suppressAutoHyphens w:val="true"/>
        <w:autoSpaceDE w:val="false"/>
        <w:ind w:left="-284" w:firstLine="540"/>
        <w:jc w:val="both"/>
        <w:rPr/>
      </w:pPr>
      <w:r>
        <w:rPr>
          <w:sz w:val="27"/>
          <w:szCs w:val="27"/>
        </w:rPr>
        <w:t>Исковые требования Государственного казенного учреждения «Центр занятости населения города Набережные Челны» к Концову И.Н. о взыскании незаконно полученного пособия по безработице удовлетворить.</w:t>
      </w:r>
    </w:p>
    <w:p>
      <w:pPr>
        <w:pStyle w:val="Normal"/>
        <w:suppressAutoHyphens w:val="true"/>
        <w:autoSpaceDE w:val="false"/>
        <w:ind w:left="-284"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Концова И.Н. ХХХ в пользу Государственного казенного учреждения «Центр занятости населения города Набережные Челны» (1650081778, КПП 165001001, ОГРН 1031616020480) незаконно полученное пособие по безработице за период с 28.07.2020 по 20.08.2020 года в размере 9390 (девять тысяч триста девяносто) рублей 97 (девяносто) копеек.</w:t>
      </w:r>
    </w:p>
    <w:p>
      <w:pPr>
        <w:pStyle w:val="Normal"/>
        <w:suppressAutoHyphens w:val="true"/>
        <w:autoSpaceDE w:val="false"/>
        <w:ind w:left="-284"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Концова И.Н. в бюджет муниципального образования город Набережные Челны государственную  пошлину в размере 400 (четыреста) рублей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   подпись 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