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881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8 июн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авельеву А.С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Савельеву А.С. о взыскании задолженности по договору займа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вельева А.С. (паспорт ХХХ, выдан УВД гор.Зеленодольска и Зеленодольского района РТ, 05.07.2006 года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ОВЗ-022/00829-2021 от 02.07.2021 года в общей сумме 12720 рублей 01 копейка,  из которых, основной долг в размере 6000 рублей, проценты за пользование денежными средствами за период с 10.08.2021 по 30.11.2021  года в размере 6720 рублей 01 копейка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508 рублей 80 копеек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