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4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оростелеву А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оростелеву А.Н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стелева А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20.04.2021 года в общей сумме 7500 рублей,  из которых, основной долг в размере 3000 рублей, проценты за пользование денежными средствами за период с 24.04.2021 по 21.09.2021 года в размере 45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