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844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июня 2022 года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Шоназарову Н.Н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Шоназарову Н.Н.  о взыскании задолженности по договору займа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оназарова Н.Н. в пользу общества с ограниченной ответственностью Микрокредитная компания «Деньгимигом» задолженность по договору потребительского займа №ХХХ от 03.04.2021 года в общей сумме 2500 рублей,  из которых, основной долг в размере 1000 рублей, проценты за пользование денежными средствами за период с 07.04.2021 по 04.09.2021  года в размере 1500 рублей, юридические расходы в размере 2000 рублей, почтовые расходы в размере 70 рублей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подпись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