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843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июн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Макаровой И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Макаровой И.В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аровой И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27.03.2021 года в общей сумме 8080 рублей  01 копейка,  из которых, основной долг в размере 4000 рублей, проценты за пользование денежными средствами за период с 15.05.2021 по 25.08.2021  года в размере 4080  рублей 01 копейка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подпись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