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842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июня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Горячкину Р.В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Горячкину Р.В.  о взыскании задолженности по договору займа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орячкина Р.В. в пользу общества с ограниченной ответственностью Микрокредитная компания «Деньгимигом» задолженность по договору потребительского займа №ХХХ от 23.03.2021 года в общей сумме 10000 рублей,  из которых, основной долг в размере 4000 рублей, проценты за пользование денежными средствами за период с 24.03.2021 по 20.08.2021  года в размере 6000 рублей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