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840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 июня 2022 года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Кудряшовой В.Р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Кудряшовой В.Р.  о взыскании задолженности по договору займа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дряшовой В.Р. в пользу общества с ограниченной ответственностью Микрокредитная компания «Деньгимигом» задолженность по договору потребительского займа №ХХХ от 04.03.2021 года в общей сумме 5000 рублей,  из которых, основной долг в размере 2000 рублей, проценты за пользование денежными средствами за период с 05.03.2021 по 02.08.2021  года в размере 3000 рублей, юридические расходы в размере 3000 рублей, почтовые расходы в размере 70 рублей 80 копеек, а также государственную пошлину, уплаченную при подаче иска в суд в размере 4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подпись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