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837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июня 2022 года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Ахметвалеевой Д.А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Ахметвалеевой Д.А. о взыскании задолженности по договору займа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метвалеевой Д.А. в пользу общества с ограниченной ответственностью Микрокредитная компания «Деньгимигом» задолженность по договору потребительского займа №ХХХ от 12.12.2019  года в общей сумме 44400 рублей,  из которых, основной долг в размере 20000 рублей, проценты за пользование денежными средствами за период с 06.03.2020 по 16.07.2020  года в размере 24400 рублей, юридические расходы в размере 4000 рублей, почтовые расходы в размере 70 рублей 80 копеек, а также государственную пошлину, уплаченную при подаче иска в суд в размере 1532 рубля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подпись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