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18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Резолютивная  часть</w:t>
      </w:r>
    </w:p>
    <w:p>
      <w:pPr>
        <w:pStyle w:val="Normal"/>
        <w:suppressAutoHyphens w:val="true"/>
        <w:autoSpaceDE w:val="false"/>
        <w:ind w:left="-180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2-836/20/2022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июня  2022  года 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акционерного общества «Татэнергосбыт» к Королевой О.Ю. о взыскании расходов за введение ограничения режима потребления электрической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9 Гражданского 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акционерного общества «Татэнергосбыт» к Королевой О.Ю. о взыскании расходов за введение ограничения режима потребления электрической энергии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левой О.Ю. в пользу акционерного общества «Татэнергосбыт» расходы за введение ограничения режима потребления электрической энергии в размере 3000 (три тысячи) рублей 00 (ноль) копеек, а также расходы по оплате государственной пошлины в размере 400 (четыреста) рублей 00 (ноль)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>подпись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56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