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9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ндратьевой И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ондратьевой И.Н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дратьевой И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10.04.2021 года в общей сумме 10000 рублей,  из которых, основной долг в размере 4000 рублей, проценты за пользование денежными средствами за период с 14.04.2021 по 11.09.2021 года в размере 60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