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0"/>
          <w:szCs w:val="20"/>
        </w:rPr>
        <w:t>Дело №2-797/20-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15 июня 2022 года  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общества с ограниченной ответственностью «РефундНЧ» к Терзиян О.В. о взыскании задолженности по договору займ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РефундНЧ» к Терзиян О.В. о взыскании задолженности по договору займа (уточненные в порядке ст.39 ГПК РФ)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Терзиян Ольги Викторовны в пользу общества с ограниченной ответственностью «РефундНЧ» задолженность по договору займа №ХХХ от 16.03.2020 года в общей сумме 18063  (восемнадцать тысяч шестьдесят три) рубля 26 (двадцать шесть) копеек, из которых,  основной долг в размере 11500 (одиннадцать тысяч пятьсот) рублей, проценты за пользование займом  за период с 14.05.2020 по 12.06.2020 года в размере 3335(три тысячи триста тридцать пять) рублей, проценты за пользование займом за период с 13.06.2020 по 03.10.2021 года в размере 12650 (двенадцать тысяч шестьсот пятьдесят) рублей, пени в размере 632 (шестьсот тридцать два) рубля 50 (пятьдесят) копеек, а также госпошлину, уплаченную при подаче иска в суд,  в размере 724 (семьсот двадцать четыре) рубля 70 (семьдесят) копеек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бережночелнинский городской суд 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