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796/20/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14 июня 2022 года                                                      город Набережные Челны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Маслахову Ф.Ф. о взыскании задолженности за перемещение и  хранение транспортного средства.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Государственного бюджетного учреждения «Безопасность дорожного движения» к Маслахову Ф.Ф. о взыскании задолженности за перемещение и  хранение транспортного средств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аслахова Ф.Ф. в пользу Государственного бюджетного учреждения «Безопасность дорожного движения» задолженность по уплате расходов на перемещение и хранение транспортного средства за период с 11.00 часов 04.08.2021 года по 17.29 часов 04.08.2021 года в размере 3298 (три тысячи двести девяносто восемь) рублей 68 (шестьдесят восемь) копеек, а также уплаченную истцом при подаче искового заявления государственную пошлину в размере 400 (четыреста)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