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29" w:leader="none"/>
          <w:tab w:val="left" w:pos="7939" w:leader="none"/>
        </w:tabs>
        <w:ind w:firstLine="567"/>
        <w:rPr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</w:t>
      </w:r>
      <w:r>
        <w:rPr>
          <w:lang w:val="ru-RU"/>
        </w:rPr>
        <w:t>Дело №2-793/20/2022</w:t>
      </w:r>
    </w:p>
    <w:p>
      <w:pPr>
        <w:pStyle w:val="Normal"/>
        <w:tabs>
          <w:tab w:val="clear" w:pos="708"/>
          <w:tab w:val="center" w:pos="5329" w:leader="none"/>
          <w:tab w:val="left" w:pos="7939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 xml:space="preserve">06 июня 2022  года </w:t>
        <w:tab/>
        <w:tab/>
        <w:tab/>
        <w:tab/>
        <w:t xml:space="preserve">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0 по судебному району город Набережные Челны Республики Татарстан Попова Н.Ю.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секретаре Загидуллиной С.Р.,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Хазиевой Розалии Рамилевны к Перечневу О.И. о взыскании неосновательного обогащения.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изложенного и </w:t>
      </w: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ые требования Хазиевой Р.Р. к Перечневу О.И. о взыскании неосновательного обогащения удовлетворить.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Перечнева О.И. в пользу Хазиевой Р.Р. неосновательное обогащение в размере 20000 (двадцать тысяч) рублей,  проценты за пользование денежными средствами за период с 12.08.2020 по 25.03.2022 года в размере 2041 (две тысячи сорок один)  рубль 56 (пятьдесят шесть) копеек, юридические расходы в размере 3000 (три тысячи) рублей, почтовые расходы в размере 102 (сто два) рубля, государственной пошлины в размере 861 (восемьсот шестьдесят один) рубль 52 (пятьдесят две) копей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284" w:firstLine="426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Мировой судья       подпись  </w:t>
        <w:tab/>
        <w:t xml:space="preserve">                                                               Попова Н.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_"/>
    <w:qFormat/>
    <w:rPr>
      <w:spacing w:val="10"/>
      <w:sz w:val="18"/>
      <w:szCs w:val="18"/>
      <w:lang w:bidi="ar-SA"/>
    </w:rPr>
  </w:style>
  <w:style w:type="character" w:styleId="Style18">
    <w:name w:val="Колонтитул"/>
    <w:basedOn w:val="Style17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10"/>
      <w:sz w:val="21"/>
      <w:szCs w:val="21"/>
      <w:u w:val="single"/>
    </w:rPr>
  </w:style>
  <w:style w:type="character" w:styleId="32">
    <w:name w:val="Основной текст (3) + Не полужирный"/>
    <w:qFormat/>
    <w:rPr>
      <w:b/>
      <w:bCs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360" w:after="0"/>
    </w:pPr>
    <w:rPr>
      <w:b/>
      <w:bCs/>
      <w:spacing w:val="1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