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90/20-2022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7 июня 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0 по судебному району г.Набережные Челны Республики Татарстан Попова Н.Ю., при секретаре Загидуллиной С.Р., рассмотрев в открытом судебном заседании гражданское дело по иску акционерного общества «Банк Русский Стандарт» к Сафиной А.Н. о взыскании задолженности по договору о предоставлении и обслуживании кар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ые требования акционерного общества «Банк Русский Стандарт» к Сафиной А.Н. по договору о предоставлении и обслуживании карты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Сафиной А.Н. в пользу акционерного общества «Банк Русский Стандарт» задолженность по договору о предоставлении и  обслуживании карты №ХХХ в размере 17243 рубля 91 копейка, а также расходы по оплате государственной пошлины в размере 689 рубль 76 копе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подпись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