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789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07 июня 2022 года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Долг-контроль» к Красновой А.А. о взыскании задолженности по договору займа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7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Долг-контроль» к Красновой А.А. о взыскании задолженности по договору займа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расновой А.А. в пользу </w:t>
      </w:r>
      <w:r>
        <w:rPr>
          <w:sz w:val="28"/>
          <w:szCs w:val="28"/>
        </w:rPr>
        <w:t xml:space="preserve">общества с ограниченной ответственностью «Долг-контроль» </w:t>
      </w:r>
      <w:r>
        <w:rPr>
          <w:sz w:val="27"/>
          <w:szCs w:val="27"/>
        </w:rPr>
        <w:t>задолженность по договору займа №ХХХ от 19.08.2019 года (заключенный между ООО МКК «СМСФИНАНС и Красновой А.А.) за период с 19.08.2019 по 24.05.2021 года в размере 17120 рублей, из которых,  основной долг в размере 11883 рубля, проценты в размере 4617 рублей, неустойка (пени) в размере 620 рублей, юридические расходы в размере 3500 рублей , расходы по оплате государственной пошлины в размере 684 рубля 80 копеек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