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88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уклиной К.Х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Куклиной К.Х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клиной К.Х.  в пользу общества с ограниченной ответственностью Микрокредитная компания «Деньгимигом» задолженность по договору потребительского займа №ХХХ от 26.10.2021 года в общей сумме 25000 рублей,  из которых, основной долг в размере 10000 рублей, проценты за пользование денежными средствами за период с 27.10.2021 по 26.03.2022 года в размере 15000 рублей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95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