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87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Бычковой Н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Бычковой Н.В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ычковой Н.В.  в пользу общества с ограниченной ответственностью Микрокредитная компания «Деньгимигом» задолженность по договору потребительского займа №ХХХ от 02.03.2021 года в общей сумме 7500 рублей,  из которых, основной долг в размере 3000 рублей, проценты за пользование денежными средствами за период с 06.03.2021 по 03.08.2021 года в размере 4500 рублей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