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86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осовой В.С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осовой В.С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совой В.С.  в пользу общества с ограниченной ответственностью Микрокредитная компания «Деньгимигом» задолженность по договору потребительского займа №ХХХ от 04.03.2021 года в общей сумме 25500 рублей 01 копейка,  из которых, основной долг в размере 11000 рублей, проценты за пользование денежными средствами за период с 05.03.2021 по 02.08.2021 года в размере 14500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965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