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85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идорову А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идорова А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01.06.2021 года в общей сумме 22500 рублей,  из которых, основной долг в размере 10000 рублей, проценты за пользование денежными средствами за период с 27.06.2021 по 31.10.2021 года в размере 12500 рублей, юридические расходы в размере 5000 рублей, почтовые расходы в размере 70 рублей 80 копеек, а также государственную пошлину, уплаченную при подаче иска в суд в размере 875 рублей. 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