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амальтдинову Х.Т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Замальтдинову Х.Т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мальтдинова Х.Т. в пользу общества с ограниченной ответственностью Микрокредитная компания «Деньгимигом» задолженность по договору потребительского займа №ХХХ от 13.03.2021 года в общей сумме 2500 рублей,  из которых, основной долг в размере 1000 рублей, проценты за пользование денежными средствами за период с 14.03.2021 по 11.08.2021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