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елоконь Т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Белоконь Т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конь Т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27.10.2021 года в общей сумме 5000 рублей,  из которых, основной долг в размере 2000 рублей, проценты за пользование денежными средствами за период с 28.10.2021 по 27.03.2022 года в размере 3000 рублей 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