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7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алееву Р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Валееву Р.С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еева Р.С. в пользу общества с ограниченной ответственностью Микрокредитная компания «Деньгимигом» задолженность по договору потребительского займа №ХХХ от 24.02.2021 года в общей сумме 2500 рублей,  из которых, основной долг в размере 1000 рублей, проценты за пользование денежными средствами за период с 25.02.2021 по 25.07.2021 года в размере 15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