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771/20-2022</w:t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</w:t>
      </w: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2 июня 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20 по судебному району г.Набережные Челны Республики Татарстан Попова Н.Ю., при секретаре Загидуллиной С.Р., рассмотрев в открытом судебном заседании гражданское дело по иску акционерного общества «Банк Русский Стандарт» к Камалдиновой С.И. о взыскании задолженности по договору об обслуживании карт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овые требования акционерного общества «Банк Русский Стандарт» к Камалдиновой С.И. о взыскании задолженности по договору об обслуживании карты удовлетворить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Камалдиновой С.И. в пользу акционерного общества «Банк Русский Стандарт» задолженность по договору об обслуживании карты №ХХХ, открыт 18.07.2005 года) в размере 35379 рублей 58 копеек, а также расходы по оплате государственной пошлины в размере 1261 рубль 39 копеек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Мировой судья                                                                          Попова Н.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