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53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июня 2022 года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Савчук Е.Н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Савчук Е.Н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вчук Е.Н. в пользу общества с ограниченной ответственностью Микрокредитная компания «Деньгимигом» задолженность по договору потребительского займа №ХХХ от 15.07.2021 года в общей сумме 23850 рублей 01 копейка,  из которых, основной долг в размере 9450 рублей, проценты за пользование денежными средствами за период с 22.07.2021 по 22.12.2021 года в размере 14400 рублей 01 копейка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915 рублей 50 копеек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