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751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 июня 2022 года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Загидуллиной Ч.М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Загидуллиной Ч.М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гидуллиной Ч.М. в пользу общества с ограниченной ответственностью Микрокредитная компания «Деньгимигом» задолженность по договору потребительского займа №ХХХ от 01.06.2021 года в общей сумме 37500 рублей,  из которых, основной долг в размере 15000 рублей, проценты за пользование денежными средствами за период с 02.06.2021 по 30.10.2021 года в размере 22500 рублей, юридические расходы в размере 4000 рублей, почтовые расходы в размере 70 рублей 80 копеек, а также государственную пошлину, уплаченную при подаче иска в суд в размере 1325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