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5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Федотовой В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Федотовой В.Н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отовой В.Н.  в пользу общества с ограниченной ответственностью Микрокредитная компания «Деньгимигом» задолженность по договору потребительского займа №ХХХ от 24.05.2021 года в общей сумме 30448 рублей 01 копейка,  из которых, основной долг в размере 18400 рублей, проценты за пользование денежными средствами за период с 09.06.2021 по 03.11.2021 года в размере 12048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1113 рублей 44 копейки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