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4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Нуруллиной Т.Р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Нуруллиной Т.Р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уллиной Т.Р. в пользу общества с ограниченной ответственностью Микрокредитная компания «Деньгимигом» задолженность по договору потребительского займа №ХХХ от 09.05.2021 года в общей сумме 5000 рублей,  из которых, основной долг в размере 2000 рублей, проценты за пользование денежными средствами за период с 10.05.2021 по 07.10.2021 года в размере 30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