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47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Серяковой И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Серяковой И.А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ряковой И.А.  в пользу общества с ограниченной ответственностью Микрокредитная компания «Деньгимигом» задолженность по договору потребительского займа №ХХХ от 29.04.2021 года в общей сумме 4360 рублей 01 копейка,  из которых, основной долг в размере 2000 рублей, проценты за пользование денежными средствами за период с 01.06.2021 по 27.09.2021 года в размере 2360 рублей 01 копейка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