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3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Багрову Е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Багрову Е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грова Е.А.  в пользу общества с ограниченной ответственностью Микрокредитная компания «Деньгимигом» задолженность по договору потребительского займа №ХХХ от 07.03.2021 года в общей сумме 14828 рублей 01 копейка,  из которых, основной долг в размере 7240 рублей, проценты за пользование денежными средствами за период с 05.05.2021 по 18.08.2021 года в размере 7588 рублей 01 копейка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593 рубля 12 копеек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