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3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лиховой Р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Салиховой Р.М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иховой Р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28.04.2021 года в общей сумме 25000 рублей,  из которых, основной долг в размере 10000 рублей, проценты за пользование денежными средствами за период с 29.04.2021 по 26.09.2021 года в размере 150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95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