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Дело №2-678/20/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16 мая  2022 года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«Долг-контроль» к Жуковскому А.В. о взыскании задолженности по договору займа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7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Долг-контроль» к Жуковскому А.В. о взыскании задолженности по договору займа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Жуковского А.В. в пользу </w:t>
      </w:r>
      <w:r>
        <w:rPr>
          <w:sz w:val="28"/>
          <w:szCs w:val="28"/>
        </w:rPr>
        <w:t xml:space="preserve">общества с ограниченной ответственностью «Долг-контроль» </w:t>
      </w:r>
      <w:r>
        <w:rPr>
          <w:sz w:val="27"/>
          <w:szCs w:val="27"/>
        </w:rPr>
        <w:t>задолженность по договору займа №ХХХ от 13.09.2018  года за период с 13.10.2018 по 24.05.2021 года в размере 28203 рубля, из которых,  основной долг в размере 9000 рублей, проценты в размере 18000 рублей, неустойка в размере 1203 рубля, юридические расходы в размере 3500 рублей , расходы по оплате государственной пошлины в размере 1046 рублей 09 копеек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подпись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