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</w:t>
      </w:r>
      <w:r>
        <w:rPr>
          <w:bCs/>
          <w:sz w:val="27"/>
          <w:szCs w:val="27"/>
        </w:rPr>
        <w:t>Дело №2-677/20-2022</w:t>
      </w:r>
    </w:p>
    <w:p>
      <w:pPr>
        <w:pStyle w:val="Normal"/>
        <w:widowControl w:val="false"/>
        <w:tabs>
          <w:tab w:val="clear" w:pos="708"/>
          <w:tab w:val="left" w:pos="7409" w:leader="none"/>
        </w:tabs>
        <w:suppressAutoHyphens w:val="true"/>
        <w:autoSpaceDE w:val="false"/>
        <w:ind w:left="-480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>Резолютивная часть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6624" w:leader="none"/>
        </w:tabs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>23 мая 2022 года                                                                   город Набережные Челны</w:t>
      </w:r>
    </w:p>
    <w:p>
      <w:pPr>
        <w:pStyle w:val="Normal"/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0 по судебному району города Набережные Челны Республики Татарстан Попова Н.Ю., при секретаре Загидуллиной С.Р., рассмотрев в открытом судебном заседании гражданское дело по иску общества с ограниченной ответственностью «Гранит Плюс» к Трепалину И.Ю., Колесниковой О.Г. о взыскании процентов, неустойки.</w:t>
      </w:r>
    </w:p>
    <w:p>
      <w:pPr>
        <w:pStyle w:val="Normal"/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-199, 233-237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«Гранит Плюс» к Трепалину И.Ю., Колесниковой О.Г. о взыскании процентов, неустойки удовлетворить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зыскать солидарно с Трепалина И.Ю., Колесниковой О.Г. в пользу общества с ограниченной ответственностью «Гранит Плюс» проценты по кредитному договору №ХХХ от 06.12.2013 года за период с 01.07.2016 по 15.04.2018 года в размере 41677 рублей 48 копеек; неустойку, исходя из 1% от суммы 41677 рублей 48 копеек, за каждый день просрочки за период с даты подачи иска - 19.04.2022 года  по день вынесения судом решения и за период со дня, следующего за не вынесения судом решения до дня фактического исполнения обязательств включительно, расходы по уплате государственной пошлины в размере 1450 рублей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   Попова Н.Ю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26" w:gutter="0" w:header="0" w:top="0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