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6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арасову Е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Тарасову Е.С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расова Е.С.  в пользу общества с ограниченной ответственностью Микрокредитная компания «Деньгимигом» задолженность по договору потребительского займа №ХХХ от 25.10.2020 года в общей сумме 2500 рублей,  из которых, основной долг в размере 1000 рублей, проценты за пользование денежными средствами за период с 29.10.2020 по 28.03.2021 года в размере 1500 рублей, юридические расходы в размере 2000 рублей, почтовые расходы в размере 72 рубля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