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66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Мухаметшиной Г.И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Мухаметшиной Г.И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хаметшиной Г.И. в пользу общества с ограниченной ответственностью Микрокредитная компания «Деньгимигом» задолженность по договору потребительского займа №ХХХ от 02.12.2020 года в общей сумме 17500 рублей,  из которых, основной долг в размере 7000 рублей, проценты за пользование денежными средствами за период с 03.12.2020 по 02.05.2021 года в размере 10500 рублей, юридические расходы в размере 3000 рублей, почтовые расходы в размере 72 рубля 80 копеек, а также государственную пошлину, уплаченную при подаче иска в суд в размере 7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