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664/2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12 мая 2022 года 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</w:t>
      </w:r>
      <w:r>
        <w:rPr>
          <w:sz w:val="28"/>
          <w:szCs w:val="28"/>
        </w:rPr>
        <w:t>по иску общества с ограниченной ответственностью «Спектр» к Муртазину А.Н. о взыскании задолженности по договору займа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Спектр» к Муртазину А.Н. о взыскании задолженности по договору займа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Муртазина А.Н.</w:t>
      </w:r>
      <w:r>
        <w:rPr>
          <w:sz w:val="27"/>
          <w:szCs w:val="27"/>
        </w:rPr>
        <w:t xml:space="preserve"> в пользу </w:t>
      </w:r>
      <w:r>
        <w:rPr>
          <w:sz w:val="28"/>
          <w:szCs w:val="28"/>
        </w:rPr>
        <w:t xml:space="preserve">общества с ограниченной ответственностью «Спектр» </w:t>
      </w:r>
      <w:r>
        <w:rPr>
          <w:sz w:val="27"/>
          <w:szCs w:val="27"/>
        </w:rPr>
        <w:t xml:space="preserve"> задолженность по договору займа №ХХХ от 01.02.2017  года в общей сумме 15000 рублей, из которых, основной долг в размере 5000 рублей, проценты за период с 01.02.2017 по 11.05.2017 года в размере 10000 рублей, а также государственную пошлину в размере 600 рублей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