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641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7 апреля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Терзиян О.В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Терзиян О.В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ерзиян О.В. в пользу общества с ограниченной ответственностью «РефундНЧ» задолженность по договору займа №ХХХ от 16.03.2020 в общей сумме 18117  рубля 50 копеек, а также госпошлину, уплаченную при подаче иска в суд,  в размере 724 рубля 70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подпись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