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firstLine="709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 часть                                                                                                                                                            Дело №2-420/20/2022</w:t>
      </w:r>
    </w:p>
    <w:p>
      <w:pPr>
        <w:pStyle w:val="Normal"/>
        <w:ind w:left="-480" w:firstLine="7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 апреля 2022 года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Захаровой О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харовой О.А. в пользу общества с ограниченной ответственностью Микрокредитная компания «Деньгимигом» задолженность по договору потребительского микрозайма №ХХХ от 17.06.2019 года в общей сумме 12921 рубль 90 копеек, из которых, сумма основного долга в размере 8000 рублей, проценты за пользование чужими денежными средствами за период с 18.06.2019 по 02.07.2020 года в размере 4921 рубль 90 копеек, юридические расходы в размере 3000 рублей, почтовые расходы в размере 204 рубля 64 копейки, а также государственную пошлину в размере 516 рублей 88 копеек. Во взыскании юридических расходов в большем размере отказать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