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ind w:left="-540" w:firstLine="540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Резолютивная  часть </w:t>
      </w:r>
    </w:p>
    <w:p>
      <w:pPr>
        <w:pStyle w:val="Normal"/>
        <w:ind w:left="-540" w:firstLine="540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Дело № 2-306/20-2022</w:t>
      </w:r>
    </w:p>
    <w:p>
      <w:pPr>
        <w:pStyle w:val="Normal"/>
        <w:suppressAutoHyphens w:val="true"/>
        <w:autoSpaceDE w:val="false"/>
        <w:ind w:left="-540" w:firstLine="540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0 июня  2022  года                                                     город Набережные Челны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с участием представителя истца Сабирзянова Т.М., представителя ответчика Кривенко А.Г.,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зале суда гражданское дело по иску Галимзянова И.З. к Марданову А.Н., обществу с ограниченной ответственностью  Управляющая компания «ДомСервис» о возмещении ущерба от затопления кварти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удовлетворении исковых требований Галимзянова И.З. ХХХ к Марданову А.Н. ХХХ, </w:t>
      </w:r>
      <w:r>
        <w:rPr>
          <w:sz w:val="28"/>
          <w:szCs w:val="28"/>
        </w:rPr>
        <w:t>обществу с ограниченной ответственностью  Управляющая компания «ДомСервис» (ИНН 1655160631, КПП 165501001, ОГРН 1081690042433)</w:t>
      </w:r>
      <w:r>
        <w:rPr>
          <w:color w:val="000000"/>
          <w:sz w:val="28"/>
          <w:szCs w:val="28"/>
        </w:rPr>
        <w:t xml:space="preserve"> о возмещении ущерба от затопления квартиры отказа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ца, участвующие в деле, их представители, присутствующие в судебном заседании, вправе обратиться с заявлением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, не присутствующие в судебном заседании, вправе обратиться с заявлением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может быть обжаловано в Набережночелнинский городской суд Республики Татарстан в течение 1 (одного) месяца со дня его вынесения путем подачи жалобы мировому судь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ировой судья       подпись                                                        Попова Н.Ю.</w:t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-426"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-426" w:right="-284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993" w:right="74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