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lang w:val="ru-RU"/>
        </w:rPr>
      </w:pPr>
      <w:r>
        <w:rPr>
          <w:lang w:val="ru-RU"/>
        </w:rPr>
        <w:t>Дело №2-298/20/2022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left="708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  <w:tab w:val="left" w:pos="6330" w:leader="none"/>
        </w:tabs>
        <w:suppressAutoHyphens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02 марта  2022 года</w:t>
        <w:tab/>
        <w:t xml:space="preserve">         город Набережные Челны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Право онлайн» к Селиверстову А.В. о взыскании задолженности по договору займ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ые требования общества с ограниченной ответственностью «Право онлайн» к Селиверстову А.В.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Селиверстова А.В. в пользу общества с ограниченной ответственностью «Право онлайн» задолженность по договору займа №ХХХ от 14.04.2021  года за период с 15.05.2021 по 13.12.2021 года в размере 40000 рублей, из которых основной долг в размере 16000 рублей, проценты за пользование денежными средствами в размере 24000 рублей, а также государственную пошлину в размере 1400 рублей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Набережночелнинский городской суд 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                                                                        Попова Н.Ю.</w:t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Колонтитул_"/>
    <w:qFormat/>
    <w:rPr>
      <w:spacing w:val="10"/>
      <w:sz w:val="18"/>
      <w:szCs w:val="18"/>
      <w:lang w:bidi="ar-SA"/>
    </w:rPr>
  </w:style>
  <w:style w:type="character" w:styleId="Style18">
    <w:name w:val="Колонтитул"/>
    <w:basedOn w:val="Style17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10"/>
      <w:sz w:val="21"/>
      <w:szCs w:val="21"/>
      <w:u w:val="single"/>
    </w:rPr>
  </w:style>
  <w:style w:type="character" w:styleId="32">
    <w:name w:val="Основной текст (3) + Не полужирный"/>
    <w:qFormat/>
    <w:rPr>
      <w:b/>
      <w:bCs/>
      <w:spacing w:val="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pacing w:val="1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