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0"/>
          <w:szCs w:val="20"/>
        </w:rPr>
        <w:t>Дело №2-279/20/2022</w:t>
      </w:r>
    </w:p>
    <w:p>
      <w:pPr>
        <w:pStyle w:val="Normal"/>
        <w:widowControl w:val="false"/>
        <w:tabs>
          <w:tab w:val="clear" w:pos="708"/>
          <w:tab w:val="left" w:pos="7409" w:leader="none"/>
        </w:tabs>
        <w:suppressAutoHyphens w:val="true"/>
        <w:autoSpaceDE w:val="false"/>
        <w:ind w:left="-48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золютивная часть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6624" w:leader="none"/>
        </w:tabs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22 февраля 2022 года                                                             город Набережные Челны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судебному району города Набережные Челны Республики Татарстан Попова Н.Ю., при секретаре Загидуллиной С.Р., рассмотрев в открытом судебном заседании гражданское дело по иску общества с ограниченной ответственностью «РефундНЧ» к Кожевниковой Я.А. о взыскании задолженности по договору займ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9, 233-237 Гражданского процессуального кодекса Российской Федерации, мировой судья 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«РефундНЧ» к к Кожевниковой Я.А. о взыскании задолженности по договору займа удовлетворить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Кожевниковой Я.А.  в пользу общества с ограниченной ответственностью «РефундНЧ» задолженность по договору займа № ХХХ от 25.05.2021 года в общей сумме 32435 рублей, из которых, 13000 рублей – основной долг, 4420  рублей - проценты за пользовании займом за период с 25.05.2021 по 28.06.2021 года, 715 рублей 00 копеек – пени, 14300 рублей – проценты за пользование займом  за период с 29.06.2021 по 17.10.2021 года, а также госпошлину, уплаченную при подаче иска в суд  - 1173 рубля 04 копейки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Попова Н.Ю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26" w:gutter="0" w:header="0" w:top="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