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Дело №2-278/20/2022</w:t>
      </w:r>
    </w:p>
    <w:p>
      <w:pPr>
        <w:pStyle w:val="Normal"/>
        <w:widowControl w:val="false"/>
        <w:tabs>
          <w:tab w:val="clear" w:pos="708"/>
          <w:tab w:val="left" w:pos="7409" w:leader="none"/>
        </w:tabs>
        <w:suppressAutoHyphens w:val="true"/>
        <w:autoSpaceDE w:val="false"/>
        <w:ind w:left="-48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золютивная часть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6624" w:leader="none"/>
        </w:tabs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21 февраля 2022 года                                                             город Набережные Челны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судебному району города Набережные Челны Республики Татарстан Попова Н.Ю., при секретаре Загидуллиной С.Р., рассмотрев в открытом судебном заседании гражданское дело по иску общества с ограниченной ответственностью «Феникс» к Галлиулину Р.Р. о взыскании задолженности по кредитному договору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9, 233-237 Гражданского процессуального кодекса Российской Федерации, мировой судья 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«Феникс» к Галлиулину Р.Р. о взыскании задолженности по кредитному договору удовлетворить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Галлиулина Р.Р. в пользу общества с ограниченной ответственностью «Феникс»  задолженность по кредитному договору №ХХХ от 02.02.2013 года за период  с 21.12.2016 по 22.05.2017 года в размере в размере 44571 (сорок четыре тысячи пятьсот семьдесят один) рубль 74 (семьдесят четыре) копейки, а также госпошлину, уплаченную при подаче иска в суд  в размере 1537 (одна тысяча пятьсот тридцать семь) рублей 15 (пятнадцать) копеек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Попова Н.Ю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26" w:gutter="0" w:header="0" w:top="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