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77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Исхаковой А.А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Исхаковой А.А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хаковой А.А.  в пользу общества с ограниченной ответственностью Микрокредитная компания «Деньгимигом» задолженность по договору потребительского займа №ХХХ от 08.11.2020 года в общей сумме 11650 (одиннадцать тысяч шестьсот пятьдесят) рублей 01 (одна) копейка, из которых, сумма основного долга в размере 5000 (пять тысяч) рублей, проценты за пользование денежными средствами за период с 26.11.2020 по 08.04.2021 года в размере 6650 (шесть тысяч шестьсот пятьдесят) рублей 01 (одна) копейка, юридические расходы в размере 3000 (три тысячи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466 (четыреста шестьдесят шесть) рублей. В части взыскания упущенной выгоды и юридических расходов в большем размере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подпись      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