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76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Родюшину Н.В.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Родюшину Н.В.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дюшина Н.В.  в пользу общества с ограниченной ответственностью Микрокредитная компания «Деньгимигом» задолженность по договору потребительского займа №ХХХ от 20.11.2020 года в общей сумме 37500 (тридцать семь тысяч пятьсот) рублей, из которых, сумма основного долга в размере 15000 (пятнадцать тысяч) рублей, проценты за пользование денежными средствами за период с 21.11.2020 по 20.04.2021 года в размере 22500 (двадцать две тысячи пятьсот) рублей, юридические расходы в размере 3000 (три тысячи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1325 (одна тысяча триста двадцать пять) рублей. В части взыскания убытков в форме упущенной выгоды и юридических расходов в большем размере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