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4/20-2022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римову А.Р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аримову А.Р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римова А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01.12.2020 года в общей сумме 34500 (тридцать четыре тысячи пятьсот) рублей 01 (одна) копейка, из которых, сумма основного долга в размере 15000 (пятнадцать тысяч) рублей, проценты за пользование денежными средствами за период с 02.12.2020 по 01.05.2021 года в размере 19500 (девятнадцать тысяч) рублей 01 (одна) копейка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1235 (одна тысяча двести тридцать пять) рублей. В части взыскания упущенной выгоды 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