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273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Носовой Д.С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Носовой Д.С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совой Д.С.  в пользу общества с ограниченной ответственностью Микрокредитная компания «Деньгимигом» задолженность по договору потребительского займа №ХХХ от 07.11.2020 года в общей сумме 5000 (пять тысяч) рублей, из которых, сумма основного долга в размере 2000 (две тысячи) рублей, проценты за пользование денежными средствами за период с 08.11.2020 по 07.04.2021 года в размере 3000 (три тысячи) рублей, юридические расходы в размере 2000 (две тысячи) рублей, почтовые расходы в размере 72 (семьдесят два) рубля 80 (восемьдесят) копеек, а также государственную пошлину, уплаченную при подаче иска в суд в размере 400 (четыреста) рублей. В части взыскания убытков в форме упущенной выгоды и юридических расходов в большем размере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подпись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