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марта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ухамедзянову И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Мухамедзянову И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дзянова И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05.11.2020 года в общей сумме 10000 (десять тысяч) рублей, из которых, сумма основного долга в размере 4000 (четыре тысячи) рублей, проценты за пользование денежными средствами за период с 06.11.2020 по 05.04.2021  года в размере 6000 (шесть тысяч) рублей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00 (четыреста) рублей. В части взыскания убытков в виде упущенной выгоды отказать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