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марта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нязевой С.Е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нязевой С.Е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нязевой С.Е.  в пользу общества с ограниченной ответственностью Микрокредитная компания «Деньгимигом» задолженность по договору потребительского займа №ХХХ от 24.10.2020 года в общей сумме 7500 (семь тысяч пятьсот) рублей, из которых, сумма основного долга в размере 3000 (три тысячи) рублей, проценты за пользование денежными средствами за период с 25.10.2020 по 24.03.2021  года в размере 4500 (четыре тысячи пятьсот) рублей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