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7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марта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аревой Л.М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аревой Л.М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евой Л.М.  в пользу общества с ограниченной ответственностью Микрокредитная компания «Деньгимигом» задолженность по договору потребительского займа №ХХХ от  17.10.2020 года в общей сумме 11800 (одиннадцать тысяч восемьсот) рублей 01 (одна) копейка, из которых, сумма основного долга в размере 6876 (шесть тысяч восемьсот семьдесят шесть) рублей 80 (восемьдесят) копеек, проценты за пользование денежными средствами за период с 23.01.2021 по 05.04.2021  года в размере 4923 (четыре тысячи девятьсот двадцать три) рубля  21 (двадцать одна)  копейка, юридические расходы в размере 3000 (три тысячи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472 (четыреста семьдесят два) рубля. В части взыскания убытков в  виде упущенной выгоды отказать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подпись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