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230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2 февраля  2022 года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Микрокредитная компания «Главная Финансовая Компания» к Козаковой А.А. о взыскании задолженности по договору займа,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7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икрокредитная компания «Главная Финансовая Компания» к Козаковой А.А. о взыскании задолженности по договору займа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озаковой А.А.  в пользу </w:t>
      </w:r>
      <w:r>
        <w:rPr>
          <w:sz w:val="28"/>
          <w:szCs w:val="28"/>
        </w:rPr>
        <w:t>общества с ограниченной ответственностью Микрокредитная компания «Главная Финансовая Компания»</w:t>
      </w:r>
      <w:r>
        <w:rPr>
          <w:sz w:val="27"/>
          <w:szCs w:val="27"/>
        </w:rPr>
        <w:t xml:space="preserve"> задолженность по договору займа №ХХХ от 27.10.2017 года в общей сумме 9000 рублей, из которой, основной долг – 3000 рублей, проценты за период с 27.10.2017 по 06.12.2021 года – 6000 рублей, а также государственную пошлину -400 рублей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