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золютивная  часть </w:t>
      </w:r>
    </w:p>
    <w:p>
      <w:pPr>
        <w:pStyle w:val="Normal"/>
        <w:ind w:left="-540" w:firstLine="54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ело № 2-229/20-2022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444" w:leader="none"/>
        </w:tabs>
        <w:suppressAutoHyphens w:val="true"/>
        <w:autoSpaceDE w:val="false"/>
        <w:jc w:val="both"/>
        <w:rPr/>
      </w:pPr>
      <w:r>
        <w:rPr>
          <w:sz w:val="27"/>
          <w:szCs w:val="27"/>
        </w:rPr>
        <w:t>12 мая  2022  года                                                                город Набережные Челны</w:t>
      </w:r>
    </w:p>
    <w:p>
      <w:pPr>
        <w:pStyle w:val="Normal"/>
        <w:suppressAutoHyphens w:val="true"/>
        <w:autoSpaceDE w:val="false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 судебному  району  города Набережные Челны Республики Татарстан Попова Н.Ю., при секретаре Саитгараевой А.М., с участием истца Салихова Р.В., представителя истца Сабирзянова Т.М., представителя ответчика Кочетова Б.Н.,</w:t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в зале суда гражданское дело по иску Салихова Радика Васильевича к акционерному обществу «ГСК ЮГОРИЯ» о взыскании страхового возмещения, неустойки, компенсации морального вреда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88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довлетворении исковых требований Салихова Радика Васильевича к акционерному обществу «ГСК ЮГОРИЯ» о взыскании страхового возмещения, неустойки, компенсации морального вреда отказать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через мирового судью в порядке апелляции в Набережночелнинский городской суд Республики Татарстан в течение одного месяца со дня принятия судебного решения в окончательной форме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Попова Н.Ю.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426" w:right="-284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74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